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EĞİTİM ALMA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96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850"/>
                              <w:gridCol w:w="142"/>
                              <w:gridCol w:w="56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van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C Kimlik Numara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2019884897"/>
                                  <w:bookmarkStart w:id="1" w:name="__Fieldmark__0_2019884897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/MYO veya Birim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3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25"/>
                        <w:gridCol w:w="284"/>
                        <w:gridCol w:w="283"/>
                        <w:gridCol w:w="27"/>
                        <w:gridCol w:w="399"/>
                        <w:gridCol w:w="850"/>
                        <w:gridCol w:w="142"/>
                        <w:gridCol w:w="56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Unvanı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C Kimlik Numaras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" w:name="__Fieldmark__0_2019884897"/>
                            <w:bookmarkStart w:id="3" w:name="__Fieldmark__0_2019884897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/MYO veya Birim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111379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471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276"/>
                              <w:gridCol w:w="217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 veya Kurum/İşletm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1_2019884897"/>
                                  <w:bookmarkStart w:id="5" w:name="__Fieldmark__1_201988489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2_2019884897"/>
                                  <w:bookmarkStart w:id="7" w:name="__Fieldmark__2_201988489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3_2019884897"/>
                                  <w:bookmarkStart w:id="9" w:name="__Fieldmark__3_201988489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4_2019884897"/>
                                  <w:bookmarkStart w:id="11" w:name="__Fieldmark__4_201988489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5_2019884897"/>
                                  <w:bookmarkStart w:id="13" w:name="__Fieldmark__5_201988489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6_2019884897"/>
                                  <w:bookmarkStart w:id="15" w:name="__Fieldmark__6_201988489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</w:rPr>
                                      <w:t>https://forms.gle/ow2mxuy3kcMZKqY36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7_2019884897"/>
                                  <w:bookmarkStart w:id="17" w:name="__Fieldmark__7_2019884897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9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276"/>
                        <w:gridCol w:w="2179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 veya Kurum/İşletm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8" w:name="__Fieldmark__1_2019884897"/>
                            <w:bookmarkStart w:id="19" w:name="__Fieldmark__1_2019884897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0" w:name="__Fieldmark__2_2019884897"/>
                            <w:bookmarkStart w:id="21" w:name="__Fieldmark__2_2019884897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3_2019884897"/>
                            <w:bookmarkStart w:id="23" w:name="__Fieldmark__3_2019884897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4_2019884897"/>
                            <w:bookmarkStart w:id="25" w:name="__Fieldmark__4_2019884897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5_2019884897"/>
                            <w:bookmarkStart w:id="27" w:name="__Fieldmark__5_2019884897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6_2019884897"/>
                            <w:bookmarkStart w:id="29" w:name="__Fieldmark__6_2019884897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forms.gle/ow2mxuy3kcMZKqY36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7_2019884897"/>
                            <w:bookmarkStart w:id="31" w:name="__Fieldmark__7_2019884897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ab/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Erasmus+ Personel Eğitim Alma Hareketliliği Programına katılabilmem için gereğini arz ederi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7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ow2mxuy3kcMZKqY36" TargetMode="External"/><Relationship Id="rId5" Type="http://schemas.openxmlformats.org/officeDocument/2006/relationships/hyperlink" Target="https://forms.gle/ow2mxuy3kcMZKqY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7:00Z</dcterms:created>
  <dc:creator>xxx</dc:creator>
  <dc:description/>
  <dc:language>en-US</dc:language>
  <cp:lastModifiedBy>kku072020</cp:lastModifiedBy>
  <cp:lastPrinted>2018-07-11T09:51:00Z</cp:lastPrinted>
  <dcterms:modified xsi:type="dcterms:W3CDTF">2021-12-28T13:47:00Z</dcterms:modified>
  <cp:revision>2</cp:revision>
  <dc:subject/>
  <dc:title>T</dc:title>
</cp:coreProperties>
</file>